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двадцять шоста позачергов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09 серпня 2023 року                                                                                            № 917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 xml:space="preserve">забезпечення цивільного захисту на території населених пунктів територіальної громади </w:t>
        <w:br/>
        <w:t xml:space="preserve">та готовності міської ради до діяльності спрямованої на виконання завдань </w:t>
        <w:br/>
        <w:t>і заходів з питань цивільного захисту, відповідно до статей 4, 8, 19, 93, 94 та 97 Кодексу цивільного захисту України, Закону України «Про правовий режим воєнного стану», Закону України «Про затвердження Указу Президента України «Про продовження строку дії воєнного стану в Україні» від 02 травня 2023 року № 3057-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реагування на надзвичайні ситуації, події та ліквідації пожеж </w:t>
        <w:br/>
        <w:t>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776, 801, 891, рішеннями виконавчого комітету міської ради від 05.05.2022  № 69, від 12.05.2022  № 72, від 08.09.2022  № 190, від 21.09.2022 № 222, від 12.10.2022 № 245, а са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 пункті 8 «Загальний обсяг фінансових ресурсів, необхідних для реалізації програми, всього, у тому числі: кошти бюджету Новгород-Сіверської міської територіальної громади»  розділу « І. Паспорт Програми» цифри «2 868,5» замінити цифрами «3568,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аблицю «Ресурсне забезпечення» розділу «ІV. Обґрунтування шляхів </w:t>
        <w:br/>
        <w:t>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782"/>
        <w:gridCol w:w="992"/>
        <w:gridCol w:w="1134"/>
        <w:gridCol w:w="1134"/>
        <w:gridCol w:w="1134"/>
        <w:gridCol w:w="992"/>
        <w:gridCol w:w="1646"/>
      </w:tblGrid>
      <w:tr>
        <w:trPr>
          <w:trHeight w:val="62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568,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568,5</w:t>
            </w:r>
          </w:p>
          <w:p>
            <w:pPr>
              <w:pStyle w:val="Normal"/>
              <w:jc w:val="center"/>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и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 w:val="28"/>
          <w:szCs w:val="28"/>
        </w:rPr>
        <w:t>Секретар міської ради</w:t>
        <w:tab/>
        <w:t xml:space="preserve">  </w:t>
        <w:tab/>
        <w:tab/>
        <w:tab/>
        <w:tab/>
        <w:tab/>
        <w:tab/>
        <w:t>Ю. Лакоз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1:00Z</dcterms:created>
  <dc:creator>Alex</dc:creator>
  <dc:description/>
  <dc:language>en-US</dc:language>
  <cp:lastModifiedBy>Admin</cp:lastModifiedBy>
  <cp:lastPrinted>2023-06-23T14:22:00Z</cp:lastPrinted>
  <dcterms:modified xsi:type="dcterms:W3CDTF">2023-09-26T09:41:00Z</dcterms:modified>
  <cp:revision>2</cp:revision>
  <dc:subject/>
  <dc:title/>
</cp:coreProperties>
</file>